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ANCELLED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/CLOSED SESS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5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Personnel Sub-Committee of Confluence Charter Schools Board of Directors will conduct an open and closed meeting on Tuesday, September 27, 2016, beginning at 6:00 P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       Strategic Planning Task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1.  Legal action, causes of action or litigation (RSMo §610.021(1))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611 North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. Louis, MO  6310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4:00Z</dcterms:created>
  <dc:creator>jploeger</dc:creator>
  <dc:description/>
  <cp:keywords/>
  <dc:language>en-US</dc:language>
  <cp:lastModifiedBy>Joleen Ploeger</cp:lastModifiedBy>
  <cp:lastPrinted>2016-09-27T14:14:00Z</cp:lastPrinted>
  <dcterms:modified xsi:type="dcterms:W3CDTF">2016-09-27T19:14:00Z</dcterms:modified>
  <cp:revision>2</cp:revision>
  <dc:subject/>
  <dc:title/>
</cp:coreProperties>
</file>